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UBLIKA SRBIJ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RODNA SKUPŠT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dbor za odbranu i unutrašnje poslove</w:t>
      </w:r>
    </w:p>
    <w:p>
      <w:pPr>
        <w:pStyle w:val="Normal"/>
        <w:rPr/>
      </w:pPr>
      <w:r>
        <w:rPr>
          <w:sz w:val="26"/>
          <w:szCs w:val="26"/>
        </w:rPr>
        <w:t>05 Broj 217-3819/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sr-CS" w:eastAsia="en-US"/>
        </w:rPr>
        <w:t>18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CS" w:eastAsia="en-US"/>
        </w:rPr>
        <w:t>oktobar</w:t>
      </w:r>
      <w:r>
        <w:rPr>
          <w:sz w:val="26"/>
          <w:szCs w:val="26"/>
        </w:rPr>
        <w:t xml:space="preserve"> 2013. godine</w:t>
      </w:r>
    </w:p>
    <w:p>
      <w:pPr>
        <w:pStyle w:val="Normal"/>
        <w:spacing w:before="0" w:after="960"/>
        <w:rPr>
          <w:sz w:val="26"/>
          <w:szCs w:val="26"/>
        </w:rPr>
      </w:pPr>
      <w:r>
        <w:rPr>
          <w:sz w:val="26"/>
          <w:szCs w:val="26"/>
        </w:rPr>
        <w:t>B e o g r a d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40"/>
        <w:jc w:val="both"/>
        <w:rPr/>
      </w:pPr>
      <w:r>
        <w:rPr>
          <w:sz w:val="26"/>
          <w:szCs w:val="26"/>
        </w:rPr>
        <w:tab/>
        <w:t xml:space="preserve">U skladu sa članom 8. Zakona o zaključivanju i izvršavanju međunarodnih ugovora („Službeni glasnik RS“, broj 32/13) i članom 49. Poslovnika Narodne skupštine („Službeni glasnik RS“, broj 20/12-prečišćen tekst), 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Odbor za odbranu i unutrašnje poslove, na sednici održanoj 18. oktobra 2013. godine, doneo je sledeću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O D L U K U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00"/>
        <w:jc w:val="both"/>
        <w:rPr/>
      </w:pPr>
      <w:r>
        <w:rPr>
          <w:sz w:val="26"/>
          <w:szCs w:val="26"/>
          <w:lang w:val="en-US" w:eastAsia="en-US"/>
        </w:rPr>
        <w:tab/>
      </w:r>
      <w:r>
        <w:rPr>
          <w:sz w:val="26"/>
          <w:szCs w:val="26"/>
        </w:rPr>
        <w:t>1. Daje se saglasnost Vladi Republike Srbije da ovlasti delegaciju Republike Srbije da prihvati da se Memorandum o razumevanju o institucionalnom okviru Inicijative za prevenciju i spremnost u slučaju katastrofa za region Jugoistočne Evrope privremeno primenjuje do njegovog stupanja na snagu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30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Ovu odluku dostaviti Vladi Republike Srbije, na dalju nadležnost.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Ovu odluku dostaviti predsedniku Narodne skupštine, radi informisanja.</w:t>
      </w:r>
    </w:p>
    <w:p>
      <w:pPr>
        <w:pStyle w:val="Normal"/>
        <w:tabs>
          <w:tab w:val="clear" w:pos="720"/>
          <w:tab w:val="left" w:pos="1276" w:leader="none"/>
          <w:tab w:val="center" w:pos="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PREDSEDNIK</w:t>
      </w:r>
      <w:r>
        <w:rPr>
          <w:sz w:val="26"/>
          <w:szCs w:val="26"/>
        </w:rPr>
        <w:t xml:space="preserve"> ODBOR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  <w:tab w:val="center" w:pos="6521" w:leader="none"/>
        </w:tabs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sr-CS" w:eastAsia="en-US"/>
        </w:rPr>
        <w:t>Dušan Bajatović</w:t>
      </w:r>
    </w:p>
    <w:p>
      <w:pPr>
        <w:pStyle w:val="Normal"/>
        <w:spacing w:before="480" w:after="360"/>
        <w:jc w:val="center"/>
        <w:rPr>
          <w:sz w:val="28"/>
          <w:szCs w:val="28"/>
        </w:rPr>
      </w:pPr>
      <w:r>
        <w:rPr>
          <w:sz w:val="28"/>
          <w:szCs w:val="28"/>
        </w:rPr>
        <w:t>O b r a z l o ž e nj e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>Dopisom 05 broj 018-8387/2013, Vlada Republike Srbije je 9. oktobra 2013. godine dostavila Narodnoj skupštini Osnovu za zaključivanje Memoranduma o razumevanju o institucionalnom okviru Inicijative za prevenciju i spremnost u slučaju katastrofa za region Jugoistočne Evrope, sa tekstom Memoranduma o razumevanju, radi davanja saglasnosti nadležnog odbora za njegovu privremenu primenu do stupanja na snagu, u skladu sa članom 8. Zakona o zaključivanju i izvršavanju međunarodnih ugovora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>Članom 8. stav 1. Zakona o zaključivanju i izvršavanju međunarodnih ugovora propisano je da Vlada, izuzetno, po dobijanju saglasnosti nadležnog odbora Narodne skupštine može ovlastiti delegaciju Republike Srbije da prihvati da se međunarodni ugovor koji se potvrđuje u celini, ili pojedine njegove odredbe, mogu privremeno primenjivati do njegovog stupanja na snagu, kao i da postupak potvrđivanja ovog međunarodnog ugovora mora biti pokrenut u roku od 30 dana od datuma njegovog potpisivanja.</w:t>
      </w:r>
    </w:p>
    <w:p>
      <w:pPr>
        <w:pStyle w:val="Normal"/>
        <w:spacing w:before="0" w:after="120"/>
        <w:jc w:val="both"/>
        <w:rPr/>
      </w:pPr>
      <w:r>
        <w:rPr>
          <w:sz w:val="26"/>
          <w:szCs w:val="26"/>
        </w:rPr>
        <w:tab/>
        <w:t>Nakon razmatranja predloga Vlade, Odbor za odbranu i unutrašnje poslove je zaključio da postoje razlozi za privremenu primenu Memoranduma o razumevanju o institucionalnom okviru Inicijative za prevenciju i spremnost u slučaju katastrofa za region Jugoistočne Evrope pre njegovog stupanja na snagu, kako bi se obezbedio pravni osnov za kontinuitet rada navedene inicijative i predupredile eventualne pravne prepreke za njen rad nakon prestanka važenja trenutno važećeg Memoranduma o razumevanju o institucionalnom okviru Inicijativ</w:t>
      </w:r>
      <w:r>
        <w:rPr>
          <w:sz w:val="26"/>
          <w:szCs w:val="26"/>
          <w:lang w:val="en-US" w:eastAsia="en-US"/>
        </w:rPr>
        <w:t>e</w:t>
      </w:r>
      <w:r>
        <w:rPr>
          <w:sz w:val="26"/>
          <w:szCs w:val="26"/>
        </w:rPr>
        <w:t xml:space="preserve"> za prevenciju i spremnost u slučaju katastrofa za region Jugoistočne Evrope, koji prestaje da važi 31. decembra 2013. godi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U skladu sa navedenim, Odbor za odbranu i unutrašnje poslove je odlučio da dâ saglasnost Vladi da ovlasti delegaciju Republike Srbije da prihvati da se Memorandum o razumevanju o institucionalnom okviru Inicijative za prevenciju i spremnost u slučaju katastrofa za region Jugoistočne Evrope privremeno primenjuje do njegovog stupanja na snagu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firstLine="720"/>
      <w:rPr/>
    </w:pPr>
    <w:r>
      <w:rPr>
        <w:sz w:val="26"/>
        <w:szCs w:val="26"/>
        <w:lang w:val="en-US" w:eastAsia="en-US"/>
      </w:rPr>
      <w:drawing>
        <wp:inline distT="0" distB="0" distL="0" distR="0">
          <wp:extent cx="542290" cy="8083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6"/>
      </w:rPr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firstLine="720"/>
      <w:rPr/>
    </w:pPr>
    <w:r>
      <w:rPr>
        <w:sz w:val="26"/>
        <w:szCs w:val="26"/>
        <w:lang w:val="en-US" w:eastAsia="en-US"/>
      </w:rPr>
      <w:drawing>
        <wp:inline distT="0" distB="0" distL="0" distR="0">
          <wp:extent cx="542290" cy="80835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6"/>
      </w:rPr>
      <w:tab/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45:00Z</dcterms:created>
  <dc:creator>Milan Culjkovic</dc:creator>
  <dc:description/>
  <cp:keywords/>
  <dc:language>en-US</dc:language>
  <cp:lastModifiedBy>Sandra Stankovic</cp:lastModifiedBy>
  <dcterms:modified xsi:type="dcterms:W3CDTF">2013-10-23T07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32259</vt:lpwstr>
  </property>
</Properties>
</file>